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INGTON COUNTY PROSECUTOR’S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STANDARDS SUMMARY REPOR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32"/>
        <w:gridCol w:w="3431"/>
      </w:tblGrid>
      <w:tr>
        <w:trPr>
          <w:trHeight w:val="344" w:hRule="atLeast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:</w:t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ampton Twp Police Department</w:t>
            </w:r>
          </w:p>
        </w:tc>
      </w:tr>
      <w:tr>
        <w:trPr>
          <w:trHeight w:val="363" w:hRule="atLeast"/>
        </w:trPr>
        <w:tc>
          <w:tcPr>
            <w:tcW w:w="2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Period: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5 to 12/31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d by Lt. Brian Ferguson 1/10/2016</w:t>
        <w:tab/>
        <w:tab/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173"/>
        <w:gridCol w:w="1260"/>
        <w:gridCol w:w="1260"/>
        <w:gridCol w:w="1260"/>
        <w:gridCol w:w="1292"/>
        <w:gridCol w:w="895"/>
        <w:gridCol w:w="895"/>
        <w:gridCol w:w="730"/>
        <w:gridCol w:w="882"/>
        <w:gridCol w:w="2218"/>
      </w:tblGrid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Complaint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s Pending From Prior Year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es Received This Yea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ases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Disposition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vely Closed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ses Pending End of Year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tained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onerate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Sustained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founded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minal Charg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l Disciplinary Action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ive For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per Arre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per Ent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per Sear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l Treatm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an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Violen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ule Viol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riminal Viol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sionalStandards.dot Ver 1/2012</w:t>
      </w:r>
    </w:p>
    <w:sectPr>
      <w:type w:val="nextPage"/>
      <w:pgSz w:orient="landscape" w:w="15840" w:h="122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21:00Z</dcterms:created>
  <dc:creator>User</dc:creator>
  <dc:description/>
  <dc:language>en-US</dc:language>
  <cp:lastModifiedBy>Roger Rogers</cp:lastModifiedBy>
  <cp:lastPrinted>2012-01-10T12:49:00Z</cp:lastPrinted>
  <dcterms:modified xsi:type="dcterms:W3CDTF">2017-04-20T15:21:00Z</dcterms:modified>
  <cp:revision>2</cp:revision>
  <dc:subject/>
  <dc:title>BURLINGTON COUNTY PROSECUTOR’S OFFICE</dc:title>
</cp:coreProperties>
</file>